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ИНОСТРАННЫЙ ЯЗЫК: ДВА ИНОСТРАННЫХ ЯЗЫ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5"/>
      </w:tblGrid>
      <w:tr>
        <w:trPr>
          <w:trHeight w:val="1201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_ 2013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____________ проф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 Абдез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В011900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ОСТРАННЫЙ ЯЗЫК: ДВА ИНОСТРАННЫХ ЯЗЫ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ает дисциплину </w:t>
      </w:r>
    </w:p>
    <w:p>
      <w:pPr>
        <w:pStyle w:val="Heading3"/>
        <w:rPr/>
      </w:pPr>
      <w:r>
        <w:rPr>
          <w:b/>
          <w:sz w:val="24"/>
          <w:szCs w:val="24"/>
          <w:u w:val="none"/>
          <w:lang w:val="kk-KZ"/>
        </w:rPr>
        <w:t xml:space="preserve">- </w:t>
      </w:r>
      <w:r>
        <w:rPr>
          <w:b/>
          <w:sz w:val="24"/>
          <w:szCs w:val="24"/>
          <w:u w:val="none"/>
        </w:rPr>
        <w:t xml:space="preserve">«Обучение деловой корреспонденции» </w:t>
      </w:r>
      <w:r>
        <w:rPr>
          <w:sz w:val="24"/>
          <w:szCs w:val="24"/>
          <w:u w:val="none"/>
        </w:rPr>
        <w:t>(3 креди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 курс, к/о, семестр (весен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подаватель (практические, семинарские, лабораторные занятия): </w:t>
      </w:r>
    </w:p>
    <w:p>
      <w:pPr>
        <w:pStyle w:val="Default"/>
        <w:rPr/>
      </w:pPr>
      <w:r>
        <w:rPr/>
        <w:t xml:space="preserve">Акшолакова А.Ж. ст. преподаватель, кафедра общего языкознания и иностранной филологии КазНУ имени аль-Фараби, 305 кабинет. Тел.: (3272) 3773330 (аб.127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kazhan.051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основ общеэкономических знаний, необходимых каждому гражданину общества с рыночной эконом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актических умений и навыков, необходимых для успешных взаимоотношений с деловыми партнерами в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 иноязычной  компетенции в единстве всех ее составляющих: речевой, языковой, социокультур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основам делового общения в устных и письмен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банк информации деловой лексики и деловых пис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пользоваться электронной почтой и отправлять электронное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изучения курса уча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ческие особенности содержания и оформления деловой корреспон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инципы этикета ведения делов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ль и язык деловых раз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различные виды деловой корреспон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электронные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переводить различные делов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азговоры согласно ситуации делового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практические навыки  во всех видах речевой деятельности на английском языке; способность к восприятию, анализу и обобщению информации; логически и грамматически правильному оформлению высказывания, умению выражать свое собствен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; уметь адаптироваться к меняющимся услов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русского и иностранных языков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; владеть современными информационными системами поиск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</w:t>
      </w:r>
      <w:r>
        <w:rPr>
          <w:rFonts w:cs="Times New Roman" w:ascii="Times New Roman" w:hAnsi="Times New Roman"/>
          <w:sz w:val="24"/>
          <w:szCs w:val="24"/>
        </w:rPr>
        <w:t xml:space="preserve">: Обучение деловой корреспонденции  в II курсе является базой для его изучения в следующем семестре, чтобы освоить данный курс, необходимы глубокие знания английского языка по 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позволяет изучение обязательного курса английского языка в следующем семестре бакалав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38"/>
        <w:gridCol w:w="11"/>
        <w:gridCol w:w="679"/>
        <w:gridCol w:w="30"/>
        <w:gridCol w:w="3726"/>
        <w:gridCol w:w="18"/>
        <w:gridCol w:w="832"/>
        <w:gridCol w:w="18"/>
      </w:tblGrid>
      <w:tr>
        <w:trPr>
          <w:trHeight w:val="2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Дисциплина </w:t>
            </w:r>
            <w:r>
              <w:rPr>
                <w:b/>
                <w:sz w:val="24"/>
                <w:szCs w:val="24"/>
                <w:u w:val="none"/>
                <w:lang w:val="kk-KZ"/>
              </w:rPr>
              <w:t xml:space="preserve">- </w:t>
            </w:r>
            <w:r>
              <w:rPr>
                <w:b/>
                <w:sz w:val="24"/>
                <w:szCs w:val="24"/>
                <w:u w:val="none"/>
              </w:rPr>
              <w:t>«Обучение деловой корреспонденции» 3 кредита</w:t>
            </w:r>
          </w:p>
        </w:tc>
      </w:tr>
      <w:tr>
        <w:trPr>
          <w:trHeight w:val="2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на СРС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</w:tr>
      <w:tr>
        <w:trPr>
          <w:trHeight w:val="8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le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mpany na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oosing the right 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rue/False/Not gi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Forming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Dependent pre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Multiple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gram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ing and defending an argument, negotiating and reaching agreement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l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revi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mmunic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question of busin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Subject-verb 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Sentence comple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Quantif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e of direct and indirect questions, exchanging personal information, responding to new informatio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le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 discri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h and experienc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 and sc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for 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for g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 for specific information reading for detailed information, language to talk about age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le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guage of ch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mmunic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 work habit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ng form and infini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al li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writing simultaneous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nected speech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eeing and disagreeing, giving an opinion, dealing with interruption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le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 organizations f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iding a company disast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plans and arrang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st linkers/mar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derstanding information in tables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 for gist, reading for detailed understanding, idiomatic expressions in contex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le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using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mmunic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`s the competition doing?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ng relative clauses( p.69-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luating and challenging id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son/result claus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erstanding verbs in essay tit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writing simultaneously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ing and defending an argument, negotiating and reaching agreemen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Vocabulary-Grammar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remember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ile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erfect working environ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 your own workpla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defining relative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vocabulary, The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meaning from con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 for specific information, reading for detailed understanding, literal and metaphorical vocabular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le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an words in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mmunic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does what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 condition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iding repet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eal condition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gsaw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adverb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 words used in Business Englis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File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ve the planet … stay on the 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 busine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vs. 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able and uncountable 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 and Skim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for main id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 for specific information, reading for detailed understanding, vocabulary do describe figur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Fil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lling our memo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mmunic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much to do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the future: predictions &amp; inten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fix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ss patter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es to form abstract nouns and nouns to describe peop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еминарское 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l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istle-blo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al dilemm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s of obligation &amp; pro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ing useful language in reading 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File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der and 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mmunic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ing verb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s of obligation &amp; prohib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ing useful language in reading tex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mming for gist, reading for detailed understanding, idiomatic expressions in contex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File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brands, local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ak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al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ocabula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ing and noun gro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mmunic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foo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ocations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 &amp;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 tips for recoding, remembering &amp; using new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ning for specific information, reading for detailed understanding, marketing vocabular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Review less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Vocabulary-Grammar Tes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 you rememb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  <w:t>EXAMIN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Upper-intermediate English File. Business Resource boo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cy Byrn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Oxford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.Е. Израилевич. Деловая корреспонденция на английском языке. – М: ЮНВЕС, Иностранный язык, 2000. – 49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/>
        </w:rPr>
      </w:pPr>
      <w:r>
        <w:rPr>
          <w:b/>
        </w:rPr>
        <w:t>Дополнительн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mbridge Business English Activities. Serious fun for Business English student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Jane Cordell. </w:t>
      </w:r>
      <w:r>
        <w:rPr>
          <w:rFonts w:cs="Times New Roman" w:ascii="Times New Roman" w:hAnsi="Times New Roman"/>
          <w:sz w:val="24"/>
          <w:szCs w:val="24"/>
          <w:lang w:val="en-GB"/>
        </w:rPr>
        <w:t>Cambridge University Press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ing Business Letters. How to produce day-to-day correspondence that is clear and effectiv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 Dobson.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Advanced English Practice. 3d edition. B.D. Graver. Oxford University Press.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равочники, словари, энциклопе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Longman Business English Dictionary. Pearson Education Limited  (20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Cambridg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nternational Dictionary of Phrasal Verbs Cambridge University Press (200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 Cambridge Advanced Learner’s Dictionary (with CD-ROM ) Cambridge University Press (200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. Parkinson, Dilys, Noble, Joseph (2008). Oxford Business English Dictionary for Learners of English (with CD-ROM)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usinessEnglishSi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go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iteslj.org/links/TESL/Business_English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talkenglish.com/Speaking/listBusiness.aspx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ценки качества освоения дисциплины/Экзаменацион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Do you think globalization mean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do you think globalization is a recent tren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global companies can you think of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Do global companies do more harm than goo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is brand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are the advantages of branded goods for the manufacturer and for the consume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y do we need brand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How can manufacturers protect their brands from piracy (illegal copying)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do you enjoy about traveling? What don't you enjo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ich is the best/worst airline you have flown? Wh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problems must Customer Service Managers solve for business traveler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Is advertising the greatest art form of the twenty-first centur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kind of advertisements do you lik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do you understand by outdoor advertis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at products do you think are suitable for outdoor advertis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Which factors to your mind are important for getting a job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How do managers select the best candidates and avoid the wors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экзаменационного бил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исьменный перевод оригинального текста по профилю специальности со словарем; передача содержания на русском язы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тение оригинального текста; анализ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3. Беседа по пройденным темам </w:t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2160"/>
      </w:tblGrid>
      <w:tr>
        <w:trPr>
          <w:trHeight w:val="10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АДЕМИЧЕСКАЯ ПОЛИТИКА КУРСА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47"/>
        <w:gridCol w:w="1413"/>
        <w:gridCol w:w="3902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Цифровой эквивалент баллов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%-ное содержание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4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5-100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6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0-9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5-89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Хорош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0-8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6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5-79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0-74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5-69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6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0-6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5-59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0-5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-49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Incomplet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-1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No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6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ithdrawa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udit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</w:tbl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ассмотрено на заседании кафедры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отокол № __ от « __ » ___________ г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Зав.кафедрой </w:t>
        <w:tab/>
        <w:tab/>
        <w:tab/>
        <w:tab/>
        <w:tab/>
        <w:tab/>
        <w:tab/>
      </w:r>
      <w:r>
        <w:rPr/>
        <w:t xml:space="preserve">Мадиева Г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тор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кшолакова А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zhan.051@mail.ru" TargetMode="External"/><Relationship Id="rId3" Type="http://schemas.openxmlformats.org/officeDocument/2006/relationships/hyperlink" Target="http://www.talkenglish.com/Speaking/listBusines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2:00Z</dcterms:created>
  <dc:creator>Admin</dc:creator>
  <dc:description/>
  <cp:keywords/>
  <dc:language>en-US</dc:language>
  <cp:lastModifiedBy>User</cp:lastModifiedBy>
  <cp:lastPrinted>2014-02-01T18:22:00Z</cp:lastPrinted>
  <dcterms:modified xsi:type="dcterms:W3CDTF">2014-02-21T16:49:00Z</dcterms:modified>
  <cp:revision>44</cp:revision>
  <dc:subject/>
  <dc:title/>
</cp:coreProperties>
</file>